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CenturyGothic" w:hAnsi="CenturyGothic" w:cs="CenturyGothic"/>
          <w:b/>
          <w:b/>
          <w:sz w:val="32"/>
        </w:rPr>
      </w:pPr>
      <w:r>
        <w:rPr>
          <w:rFonts w:cs="CenturyGothic" w:ascii="CenturyGothic" w:hAnsi="CenturyGothic"/>
          <w:b/>
          <w:sz w:val="36"/>
        </w:rPr>
        <w:t xml:space="preserve">Francesco Manlio Lodigiani </w:t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enturyGothic" w:ascii="CenturyGothic" w:hAnsi="CenturyGothic"/>
          <w:b/>
          <w:sz w:val="32"/>
        </w:rPr>
        <w:t xml:space="preserve">CENNO BIOGRAFICO </w:t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Nato in Italia a Crema (CR) nel 1959, dove vive e lavora. </w:t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Dopo gli studi presso il Liceo Artistico di Bergamo, inizia il suo percorso nell’ambio delle VETRATE ISTORIATE, sotto l’insegnamento del Maestro P. F. TARAGNI. </w:t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Da qui la sua ormai trentennale carriera nel settore dell’ARTE SACRA come pittore, progettista di arredo sacro, spazi di culto e soprattutto vetrate con opere documentate in Italia e in Europa. </w:t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Importantissimi sono gli interventi artistici eseguiti nella Parrocchia della Sacra Famiglia in Jasi e nel Convento Santa Maria degli Angeli in Roman (entrambi in Romania), mentre in Italia in Chiese a Saluzzo , Città di Castello, Fornacette , Cecina , Putignano di Pisa, Stagno di Livorno, Roma e tantissime altre. </w:t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Nel 2009 la sua opera in cristallo “LA NOSTRA FEDE” venne donata, durante udienza, a PAPA BENEDETTO XVI. </w:t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Parallela è la sua ricerca pittorica che affronta con forza tanto “brut” quanto delicata ed affascinante , sia con tecniche tradizionali che alternative come la Pittura con Grisailles e smalti su Vetrofusioni da egli stesso progettate ed eseguite . </w:t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In questa, Lodigiani trasporta tutta la tensione che percepiamo nel mondo odierno, che poco spazio lascia all’ottimismo, pur chiedendo aiuto sempre alla Bellezza che “FORSE salverà il mondo”. </w:t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Numerosi gli interventi quali Installazioni ed Opere Murali in spazi pubblici e privati. </w:t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Dal 1989 è docente di Disegno e Pittura presso la SCUOLA SERALE POPOLARE di Crema. </w:t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Sito internet: </w:t>
      </w:r>
      <w:r>
        <w:rPr>
          <w:rFonts w:cs="Calibri" w:ascii="Calibri" w:hAnsi="Calibri"/>
          <w:color w:val="0260BF"/>
          <w:sz w:val="32"/>
        </w:rPr>
        <w:t xml:space="preserve">www.francescolodigiani.it </w:t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Facebook: Francesco Manlio Lodigiani  arti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Gothic">
    <w:charset w:val="80"/>
    <w:family w:val="auto"/>
    <w:pitch w:val="default"/>
  </w:font>
  <w:font w:name="Calibri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33:39Z</dcterms:created>
  <dc:creator>Francesco M. Lodigiani</dc:creator>
  <dc:description/>
  <dc:language>en-US</dc:language>
  <cp:lastModifiedBy/>
  <cp:lastPrinted>2018-08-08T12:18:00Z</cp:lastPrinted>
  <cp:revision>0</cp:revision>
  <dc:subject/>
  <dc:title/>
</cp:coreProperties>
</file>